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kseznama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4430</wp:posOffset>
            </wp:positionH>
            <wp:positionV relativeFrom="paragraph">
              <wp:posOffset>-899795</wp:posOffset>
            </wp:positionV>
            <wp:extent cx="7559675" cy="1348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ind w:left="108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IJAVNI OBRAZEC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za javni razpis za</w:t>
      </w:r>
      <w:r>
        <w:rPr>
          <w:b/>
          <w:bCs/>
          <w:i/>
          <w:iCs/>
          <w:sz w:val="24"/>
        </w:rPr>
        <w:t xml:space="preserve"> »Izbor izvajalcev za izvedbo velikih mednarodnih, državnih, medobčinskih in občinskih športnih prireditev v občini Železniki v letu 2019«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OSNOVNI PODATKI O PRIJAVITELJU: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95"/>
        <w:gridCol w:w="1764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javitelja (društva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lov prijavitelj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niti zastopnik (predsednik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ni podatk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left"/>
              <w:rPr/>
            </w:pPr>
            <w:r>
              <w:rPr/>
              <w:t>E-mail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ična številk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čna številka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akcijski račun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prireditve</w:t>
            </w:r>
          </w:p>
        </w:tc>
        <w:tc>
          <w:tcPr>
            <w:tcW w:w="5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, datum in ura prireditv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sta prireditv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značite</w:t>
            </w:r>
          </w:p>
        </w:tc>
      </w:tr>
      <w:tr>
        <w:trPr>
          <w:trHeight w:val="2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editev z mednarodno udeležb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reditev na državnem nivoj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ožično rekreativna priredite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ava v občinskem koledarju prireditev ali na internetni strani JZR  (DA/NE)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ratek opis prireditve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40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  <w:t>I Z J A V 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Spodaj podpisani predsednik (ime in priimek) ____________________    ____________________, 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pam društvo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z j a v l j a m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je naše društvo registrirano po Zakonu o društvi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 naše društvo urejeno evidenco o članstvu in plačani članarin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mo zagotovljene materialne, prostorske in organizacijske pogoje za realizacijo načrtovanih aktivnosti na področju šport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naše društvo izvaja organizirano redno dejavnost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imamo poravnane vse davke in druge obvezne zakonske ter poslovne obveznost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e strinjamo, da razpisnik od nas lahko zahteva dodatne podatke ali določena dokazil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 prijavljenimi aktivnostmi oz. projekti nismo kandidirali za druga sredstva iz proračuna Občine Železniki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rPr/>
      </w:pPr>
      <w:r>
        <w:rPr/>
        <w:t>da so vsi podatki, navedeni v prijavi, resnični, točni in popolni, za kar prevzemam vso odgovornost</w:t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99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um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Žig</w:t>
            </w:r>
          </w:p>
        </w:tc>
        <w:tc>
          <w:tcPr>
            <w:tcW w:w="399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Ime in priimek zastopnika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3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an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ascii="Verdana" w:hAnsi="Verdana" w:eastAsia="Times New Roman" w:cs="Verdana"/>
      <w:b/>
      <w:bCs/>
      <w:i/>
      <w:iCs/>
      <w:sz w:val="32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basedOn w:val="Privzetapisavaodstav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GlavaZnak">
    <w:name w:val="Glava Znak"/>
    <w:basedOn w:val="Privzetapisavaodstavka1"/>
    <w:qFormat/>
    <w:rPr>
      <w:sz w:val="22"/>
      <w:szCs w:val="22"/>
    </w:rPr>
  </w:style>
  <w:style w:type="character" w:styleId="NogaZnak">
    <w:name w:val="Noga Znak"/>
    <w:basedOn w:val="Privzetapisavaodstavka1"/>
    <w:qFormat/>
    <w:rPr>
      <w:sz w:val="22"/>
      <w:szCs w:val="22"/>
    </w:rPr>
  </w:style>
  <w:style w:type="character" w:styleId="Naslov1Znak">
    <w:name w:val="Naslov 1 Znak"/>
    <w:basedOn w:val="Privzetapisavaodstavka"/>
    <w:qFormat/>
    <w:rPr>
      <w:rFonts w:ascii="Verdana" w:hAnsi="Verdana" w:cs="Verdana"/>
      <w:b/>
      <w:bCs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Mincho"/>
      <w:iCs/>
      <w:szCs w:val="24"/>
    </w:rPr>
  </w:style>
  <w:style w:type="paragraph" w:styleId="Kazalo">
    <w:name w:val="Kazalo"/>
    <w:basedOn w:val="Normal"/>
    <w:qFormat/>
    <w:pPr>
      <w:suppressLineNumbers/>
    </w:pPr>
    <w:rPr>
      <w:rFonts w:ascii="Calibri" w:hAnsi="Calibri" w:cs="Lohit Hindi;MS Mincho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2:00Z</dcterms:created>
  <dc:creator>ghabjan</dc:creator>
  <dc:description/>
  <cp:keywords/>
  <dc:language>en-US</dc:language>
  <cp:lastModifiedBy>jzr</cp:lastModifiedBy>
  <cp:lastPrinted>2013-02-14T07:27:00Z</cp:lastPrinted>
  <dcterms:modified xsi:type="dcterms:W3CDTF">2019-06-10T07:45:00Z</dcterms:modified>
  <cp:revision>12</cp:revision>
  <dc:subject/>
  <dc:title/>
</cp:coreProperties>
</file>