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 zbiranje izvajalcev za izvedbo občinskih športnih prvenste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 letu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323"/>
      </w:tblGrid>
      <w:tr>
        <w:trPr>
          <w:trHeight w:val="431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lobesedila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novni podatki: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ni naziv predlagatelja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(sedež)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ednik in tel.št.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trHeight w:val="431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lobesedila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bčinsko prvenstvo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g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 in datum:</w:t>
        <w:tab/>
        <w:tab/>
        <w:tab/>
        <w:tab/>
        <w:tab/>
        <w:tab/>
        <w:tab/>
        <w:t>Podpis odgovorne osebe in ži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40" w:right="851" w:gutter="0" w:header="0" w:top="20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sl-SI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both"/>
      <w:outlineLvl w:val="1"/>
    </w:pPr>
    <w:rPr>
      <w:rFonts w:ascii="Verdana" w:hAnsi="Verdana" w:eastAsia="Times New Roman" w:cs="Times New Roman"/>
      <w:b/>
      <w:bCs/>
      <w:sz w:val="20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basedOn w:val="Privzetapisavaodstavka1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/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pis1">
    <w:name w:val="Na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lineRule="auto" w:line="240" w:before="0" w:after="0"/>
    </w:pPr>
    <w:rPr>
      <w:rFonts w:ascii="Verdana" w:hAnsi="Verdana" w:eastAsia="Times New Roman" w:cs="Times New Roman"/>
      <w:color w:val="4F4F4F"/>
      <w:sz w:val="17"/>
      <w:szCs w:val="17"/>
      <w:lang w:bidi="ar-SA"/>
    </w:rPr>
  </w:style>
  <w:style w:type="paragraph" w:styleId="Seznamnadaljevanje1">
    <w:name w:val="Seznam - nadaljevanje1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lobesedila31">
    <w:name w:val="Telo besedila 31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4:00Z</dcterms:created>
  <dc:creator>Magdalena Rejec</dc:creator>
  <dc:description/>
  <cp:keywords/>
  <dc:language>en-US</dc:language>
  <cp:lastModifiedBy>jzr</cp:lastModifiedBy>
  <dcterms:modified xsi:type="dcterms:W3CDTF">2011-11-21T10:40:00Z</dcterms:modified>
  <cp:revision>3</cp:revision>
  <dc:subject/>
  <dc:title>Ministrstvo za šolstvo</dc:title>
</cp:coreProperties>
</file>