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ROČILO O IZVEDBI OBČINSKEGA PRVENSTV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RGANIZATOR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društvo oz. klu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naslo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Občinsko prvenstvo v _____________________________ je potekal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 xml:space="preserve">(panoga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kje in kda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kmovanja se je udeležilo ________________ tekmovalcev, v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število tekmovalce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kategorijah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vertAlign w:val="superscript"/>
        </w:rPr>
        <w:t xml:space="preserve">(število kategorij)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očilu priložite še rezultate po kategorijah in kakšno fotografijo, ki pa ni nujna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07:00Z</dcterms:created>
  <dc:creator>uporabik</dc:creator>
  <dc:description/>
  <cp:keywords/>
  <dc:language>en-US</dc:language>
  <cp:lastModifiedBy>uporabik</cp:lastModifiedBy>
  <dcterms:modified xsi:type="dcterms:W3CDTF">2009-10-08T06:14:00Z</dcterms:modified>
  <cp:revision>3</cp:revision>
  <dc:subject/>
  <dc:title>POROČILO O IZVEDBI OBČINSKEGA PRVENSTVA</dc:title>
</cp:coreProperties>
</file>